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Горшкова Вероника Владимиро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orshkova_vv@mikhprim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08.05.2019 № 372-па «О проведении открытого аукциона на право заключения договоров аренды земельных участков из земель сельскохозяйственного назначения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19 июня 2019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25:09:320101:112, площадью 172810 кв.м, местоположение установлено относительно ориентира, расположенного в границах участка, ориентир Приморский край, Михайловский район, в 2 км от ориентира по направлению на северо-восток, адрес ориентира с. Григорьевка, почтовый адрес ориентира: край Приморский, р-н Михайловск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сельскохозяйственного использова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кадастровой выписке о земельном участке от 17.10.2018 № 25/ИСХ/18-49943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17540,22 рублей (3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526,21 рублей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3508,04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25:09:</w:t>
      </w:r>
      <w:r>
        <w:rPr>
          <w:rFonts w:cs="Times New Roman" w:ascii="Times New Roman" w:hAnsi="Times New Roman"/>
          <w:sz w:val="24"/>
          <w:szCs w:val="24"/>
        </w:rPr>
        <w:t>320201: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</w:rPr>
        <w:t xml:space="preserve">500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в.м, местоположение установлено относительно ориентира, расположенного </w:t>
      </w:r>
      <w:r>
        <w:rPr>
          <w:rFonts w:cs="Times New Roman" w:ascii="Times New Roman" w:hAnsi="Times New Roman"/>
          <w:sz w:val="24"/>
          <w:szCs w:val="24"/>
        </w:rPr>
        <w:t>за преде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астка</w:t>
      </w:r>
      <w:r>
        <w:rPr>
          <w:rFonts w:cs="Times New Roman" w:ascii="Times New Roman" w:hAnsi="Times New Roman"/>
          <w:sz w:val="24"/>
          <w:szCs w:val="24"/>
        </w:rPr>
        <w:t>, ориентир здание школы, участок находится примерно в 12.87 км от ориентира по направлению на северо-запад, почт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рес ориентира: край Приморский, р-н Михайловский, с. </w:t>
      </w:r>
      <w:r>
        <w:rPr>
          <w:rFonts w:cs="Times New Roman" w:ascii="Times New Roman" w:hAnsi="Times New Roman"/>
          <w:sz w:val="24"/>
          <w:szCs w:val="24"/>
        </w:rPr>
        <w:t>Степное, ул. Совхоз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м 38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сельскохозяйственное использование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выписке из ЕГРН об основных характеристиках на объект недвижимости от 07.03.2019 № 25/ИСХ/19-1241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: 5110,0 рублей (3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53,30 рубля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1022,0 рубля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25:09:</w:t>
      </w:r>
      <w:r>
        <w:rPr>
          <w:rFonts w:cs="Times New Roman" w:ascii="Times New Roman" w:hAnsi="Times New Roman"/>
          <w:sz w:val="24"/>
          <w:szCs w:val="24"/>
        </w:rPr>
        <w:t>320201:3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</w:rPr>
        <w:t xml:space="preserve">300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в.м, местоположение установлено относительно ориентира, расположенного </w:t>
      </w:r>
      <w:r>
        <w:rPr>
          <w:rFonts w:cs="Times New Roman" w:ascii="Times New Roman" w:hAnsi="Times New Roman"/>
          <w:sz w:val="24"/>
          <w:szCs w:val="24"/>
        </w:rPr>
        <w:t>за преде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астка</w:t>
      </w:r>
      <w:r>
        <w:rPr>
          <w:rFonts w:cs="Times New Roman" w:ascii="Times New Roman" w:hAnsi="Times New Roman"/>
          <w:sz w:val="24"/>
          <w:szCs w:val="24"/>
        </w:rPr>
        <w:t>, ориентир здание школы, участок находится примерно в 12.87 км от ориентира по направлению на северо-запад, почт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рес ориентира: край Приморский, р-н Михайловский, с. </w:t>
      </w:r>
      <w:r>
        <w:rPr>
          <w:rFonts w:cs="Times New Roman" w:ascii="Times New Roman" w:hAnsi="Times New Roman"/>
          <w:sz w:val="24"/>
          <w:szCs w:val="24"/>
        </w:rPr>
        <w:t>Степное, ул. Совхоз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ом 38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сельскохозяйственное использование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выписке из ЕГРН об основных характеристиках на объект недвижимости от 07.03.2019 № 25/ИСХ/19-124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: 3066,0 рублей (3,5% от кадастровой стоимост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91,98 рубль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613,2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25:09:</w:t>
      </w:r>
      <w:r>
        <w:rPr>
          <w:rFonts w:cs="Times New Roman" w:ascii="Times New Roman" w:hAnsi="Times New Roman"/>
          <w:sz w:val="24"/>
          <w:szCs w:val="24"/>
        </w:rPr>
        <w:t>320201:134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</w:rPr>
        <w:t xml:space="preserve">700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в.м, местоположение установлено относительно ориентира, расположенного </w:t>
      </w:r>
      <w:r>
        <w:rPr>
          <w:rFonts w:cs="Times New Roman" w:ascii="Times New Roman" w:hAnsi="Times New Roman"/>
          <w:sz w:val="24"/>
          <w:szCs w:val="24"/>
        </w:rPr>
        <w:t>за преде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астка</w:t>
      </w:r>
      <w:r>
        <w:rPr>
          <w:rFonts w:cs="Times New Roman" w:ascii="Times New Roman" w:hAnsi="Times New Roman"/>
          <w:sz w:val="24"/>
          <w:szCs w:val="24"/>
        </w:rPr>
        <w:t>, ориентир жилой дом, участок находится примерно в 742 м от ориентира по направлению на юго-запад, почт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рес ориентира: Приморский</w:t>
      </w:r>
      <w:r>
        <w:rPr>
          <w:rFonts w:cs="Times New Roman" w:ascii="Times New Roman" w:hAnsi="Times New Roman"/>
          <w:sz w:val="24"/>
          <w:szCs w:val="24"/>
        </w:rPr>
        <w:t xml:space="preserve"> край</w:t>
      </w:r>
      <w:r>
        <w:rPr>
          <w:rFonts w:cs="Times New Roman" w:ascii="Times New Roman" w:hAnsi="Times New Roman"/>
          <w:sz w:val="24"/>
          <w:szCs w:val="24"/>
          <w:lang w:val="en-US"/>
        </w:rPr>
        <w:t>, Михайловский</w:t>
      </w:r>
      <w:r>
        <w:rPr>
          <w:rFonts w:cs="Times New Roman" w:ascii="Times New Roman" w:hAnsi="Times New Roman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. </w:t>
      </w:r>
      <w:r>
        <w:rPr>
          <w:rFonts w:cs="Times New Roman" w:ascii="Times New Roman" w:hAnsi="Times New Roman"/>
          <w:sz w:val="24"/>
          <w:szCs w:val="24"/>
        </w:rPr>
        <w:t>Степное, ул. Совхоз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 3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сельскохозяйственное использовани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выписке из ЕГРН об основных характеристиках на объект недвижимости от 07.03.2019 № 25/ИСХ/19-12408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: 13279,0 рублей (3,5% от кадастровой стоимост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398,37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2655,8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25:09:</w:t>
      </w:r>
      <w:r>
        <w:rPr>
          <w:rFonts w:cs="Times New Roman" w:ascii="Times New Roman" w:hAnsi="Times New Roman"/>
          <w:sz w:val="24"/>
          <w:szCs w:val="24"/>
        </w:rPr>
        <w:t>320201:13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</w:rPr>
        <w:t xml:space="preserve">5919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в.м, местоположение установлено относительно ориентира, расположенного </w:t>
      </w:r>
      <w:r>
        <w:rPr>
          <w:rFonts w:cs="Times New Roman" w:ascii="Times New Roman" w:hAnsi="Times New Roman"/>
          <w:sz w:val="24"/>
          <w:szCs w:val="24"/>
        </w:rPr>
        <w:t>за преде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астка</w:t>
      </w:r>
      <w:r>
        <w:rPr>
          <w:rFonts w:cs="Times New Roman" w:ascii="Times New Roman" w:hAnsi="Times New Roman"/>
          <w:sz w:val="24"/>
          <w:szCs w:val="24"/>
        </w:rPr>
        <w:t>, ориентир жилой дом, участок находится примерно в 1131 м от ориентира по направлению на юго-запад, почт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рес ориентира: Приморский</w:t>
      </w:r>
      <w:r>
        <w:rPr>
          <w:rFonts w:cs="Times New Roman" w:ascii="Times New Roman" w:hAnsi="Times New Roman"/>
          <w:sz w:val="24"/>
          <w:szCs w:val="24"/>
        </w:rPr>
        <w:t xml:space="preserve"> край</w:t>
      </w:r>
      <w:r>
        <w:rPr>
          <w:rFonts w:cs="Times New Roman" w:ascii="Times New Roman" w:hAnsi="Times New Roman"/>
          <w:sz w:val="24"/>
          <w:szCs w:val="24"/>
          <w:lang w:val="en-US"/>
        </w:rPr>
        <w:t>, Михайловский</w:t>
      </w:r>
      <w:r>
        <w:rPr>
          <w:rFonts w:cs="Times New Roman" w:ascii="Times New Roman" w:hAnsi="Times New Roman"/>
          <w:sz w:val="24"/>
          <w:szCs w:val="24"/>
        </w:rPr>
        <w:t xml:space="preserve"> рай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. </w:t>
      </w:r>
      <w:r>
        <w:rPr>
          <w:rFonts w:cs="Times New Roman" w:ascii="Times New Roman" w:hAnsi="Times New Roman"/>
          <w:sz w:val="24"/>
          <w:szCs w:val="24"/>
        </w:rPr>
        <w:t>Степное, ул. Совхоз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 3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сельскохозяйственное использование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выписке из ЕГРН об основных характеристиках на объект недвижимости от 07.03.2019 № 25/ИСХ/19-1242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: 11228,53 рублей (3,5% от кадастровой стоимост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336,86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2245,71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301:49, площадью 1046300 кв.м, местоположение установлено относительно ориентира, расположенного за пределами участка, ориентир Дом культуры, участок находится примерно в 2,55 км от ориентира по направлению на юго-восток, почтовый адрес ориентира: край Приморский, р-н Михайловский, с. Дубки, ул. 40 лет Победы, дом 1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сельскохозяйственного использова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выписке из ЕГРН об основных характеристиках на объект недвижимости от 03.04.2019 № 25/ИСХ/19-1757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: 137850,03 рублей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4135,50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27570,01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301:496, площадью 106545 кв.м, местоположение установлено относительно ориентира, расположенного за пределами участка, ориентир жилой дом, участок находится примерно в 280 м от ориентира по направлению на юго-запад, почтовый адрес ориентира: Приморский край, Михайловский район, с. Дубки, ул. Октябрьская, д. 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сельскохозяйственного использов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выписке из ЕГРН об основных характеристиках на объект недвижимости от 24.01.2019 № 25/ИСХ/19-30354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Срок договора аренды: 10 лет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Начальная цена: 11267,13 рублей (2,5% от кадастровой стоимости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Шаг аукциона: 338,01 (рублей (3% от начальной цены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Размер задатка: 2253,43 рубля (20% от начальной цены)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 до 16.0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17 мая 2019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17 июня 2019 года до 13.00 часов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17 июня 2019 года в 14.00 час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16 июня 2019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ОКТМО поселения – по месту расположения земельного участка: 05620406 (Григорьевское сельское поселение), 05620428 (Сунятсенское сельское поселение). 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Начальник управления по вопросам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градостроительства, имущественных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земельных отношений                                                                                               Ю.А. Балабадько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a_vv@mikhprim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9-02-19T15:26:00Z</cp:lastPrinted>
  <dcterms:modified xsi:type="dcterms:W3CDTF">2019-05-08T01:43:00Z</dcterms:modified>
  <cp:revision>17</cp:revision>
  <dc:subject/>
  <dc:title> </dc:title>
</cp:coreProperties>
</file>